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2"/>
        </w:rPr>
        <w:t>ПРОЕКТ</w:t>
        <w:tab/>
        <w:tab/>
        <w:tab/>
        <w:tab/>
        <w:tab/>
        <w:tab/>
        <w:tab/>
        <w:tab/>
        <w:tab/>
        <w:t xml:space="preserve">      </w:t>
        <w:tab/>
      </w:r>
      <w:r>
        <w:rPr>
          <w:b/>
          <w:sz w:val="26"/>
          <w:szCs w:val="26"/>
        </w:rPr>
        <w:t>УТВЕРЖДЕНО</w:t>
      </w:r>
    </w:p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Общим собранием адвокатов</w:t>
      </w:r>
    </w:p>
    <w:p>
      <w:pPr>
        <w:pStyle w:val="Normal"/>
        <w:ind w:left="6480" w:hanging="0"/>
        <w:jc w:val="right"/>
        <w:rPr/>
      </w:pPr>
      <w:r>
        <w:rPr>
          <w:sz w:val="26"/>
          <w:szCs w:val="26"/>
        </w:rPr>
        <w:t xml:space="preserve">Республики Марий Эл </w:t>
      </w:r>
    </w:p>
    <w:p>
      <w:pPr>
        <w:pStyle w:val="Normal"/>
        <w:ind w:left="6480" w:hanging="0"/>
        <w:jc w:val="right"/>
        <w:rPr/>
      </w:pPr>
      <w:r>
        <w:rPr>
          <w:sz w:val="26"/>
          <w:szCs w:val="26"/>
        </w:rPr>
        <w:t>от 18 февраля 2023г.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, основаниях и порядке поощ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вокатской палате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 системы поощрений и профессиональных отлич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е с пунктом 13 ст. 30 Закона РФ «Об адвокатской деятельности и адвокатуре в Российской Федерации» и положениями Кодекса профессиональной этики адвоката, принятого Первым Всероссийским съездом адвокатов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система поощрений и профессиональных отличий исходит из того, что адвокатское сообщество является уникальной, единственной в своем роде системой негосударственных некоммерческих организаций, на которую возложено предусмотренное статьей 48 Конституции Российской Федерации практическое обеспечение конституционного права на квалифицированную юридическ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член Адвокатской палаты Республики Марий Эл имеет право на справедливую и достойную оценку своего труда со стороны своих коллег по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именения настоящего Положения также является повышение профессионального и этического уровня адвокатов, выявление и поощрение адвокатов, способных стать образцом в выполнении своих профессиональных обязанностей, примером для подражания молодым адвок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адвокатов, публичное признание их заслуг является одним из способов повышения и престижа профессии, и общего уровня адвокатского сообщества Республики Марий Э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мер поощрения и профессиональных отличий носит публичный, открытый характер, способствует созданию личной репутации адвоката и повышению его авторит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менение мер поощрения и профессиональных отличий осуществляется Советом Адвокатской палаты </w:t>
      </w:r>
      <w:r>
        <w:rPr>
          <w:bCs/>
          <w:sz w:val="28"/>
          <w:szCs w:val="28"/>
        </w:rPr>
        <w:t>Республики Марий Эл</w:t>
      </w:r>
      <w:r>
        <w:rPr>
          <w:sz w:val="28"/>
          <w:szCs w:val="28"/>
        </w:rPr>
        <w:t xml:space="preserve"> как высшим исполнительным органом, документы о применении мер поощрения от имени Совета подписываются Президентом Адвокатской палат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Марий Э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распространяется на штатный персонал Адвокатской палаты Республики Марий Эл, стажеров и помощников адвокатов Адвокатской палаты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именения мер поощрения и профессиональных отличий</w:t>
      </w:r>
    </w:p>
    <w:p>
      <w:pPr>
        <w:pStyle w:val="TextBodyIndent"/>
        <w:numPr>
          <w:ilvl w:val="1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м внесения в Адвокатскую палату Республики Марий Эл представлений о применении мер поощрения обладают: Президент Адвокатской палаты Республики Марий Эл, вице-президенты, члены Совета Адвокатской палаты Республики Марий Эл, руководители адвокатских образ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Мерами поощрения отмечаются достижения в профессиональной деятельности лица и отличившего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- высоким профессиональным мастерством при защите прав, свобод и законных </w:t>
      </w:r>
      <w:r>
        <w:rPr>
          <w:sz w:val="28"/>
          <w:szCs w:val="28"/>
        </w:rPr>
        <w:t>интересов доверите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- активным участием в защите законных интересов, чести и достоинства адвокатов, </w:t>
      </w:r>
      <w:r>
        <w:rPr>
          <w:sz w:val="28"/>
          <w:szCs w:val="28"/>
        </w:rPr>
        <w:t>их социальных и профессиональны пра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значительным вкладом в воспитание кадров стажеров и молодых адвокатов, обучение их адвокатскому мастерству и нравственным началам адвокатск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ым участием в организации деятельности адвокатуры в Российской Федер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м научной и исследовательской деятельности, связанной с функционированием адвокатуры, участием в совершенствовании российского законодательст</w:t>
      </w:r>
      <w:r>
        <w:rPr>
          <w:spacing w:val="-1"/>
          <w:sz w:val="28"/>
          <w:szCs w:val="28"/>
        </w:rPr>
        <w:t>ва об адвокатской деятельности и адвокатуре, а также в обеспечении прав и законных ин</w:t>
      </w:r>
      <w:r>
        <w:rPr>
          <w:sz w:val="28"/>
          <w:szCs w:val="28"/>
        </w:rPr>
        <w:t>тересов граждан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1.3. Поводом для применения мер поощрения могут быть высокие достижения адвоката (группы адвокатов) по конкретному делу, выполнение общеполезной в масштабах Адвокатской палаты Республики Марий Эл (адвокатского образования) работы, достижение высоких результатов в научной, общественной или творческой деятельности.</w:t>
      </w:r>
    </w:p>
    <w:p>
      <w:pPr>
        <w:pStyle w:val="TextBodyIndent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4. К представлению о применении мер поощрения прикладываются документы, справки и т. д., подтверждающие обстоятельства, указанные в пункте 1.2. настоящего Полож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Безусловным основанием для применения мер поощрения является оправдательный приговор, вступивший в законную силу, в постановлении которого в качестве защитника принимал участие тот или иной адвокат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Поводом для применения мер поощрения может быть и информация, полученная из других источников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1.7. Вопрос о применении мер поощрения рассматривается, как правило, на ближайшем Совете Адвокатской палаты Республики Марий Эл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 применении мер поощрения доводится как до самого адвоката, так и до адвокатского образования, где он осуществляет свою деятельность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Данное решение также публикуется в Вестнике Адвокатской палаты Республики Марий Эл или на официальном сайте Адвокатской палаты Республики Марий Эл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1.8. Оформление поздравительных форм в связи с личными юбилеями адвокатов осуществляется Президентом Адвокатской палаты Республики Марий Эл или одним из вице-президентов Адвокатской палаты Республики Марий Эл в связи с наступлением тех или иных событий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посредственное их вручение может быть поручено руководителям адвокатских образований, в которых работает данный адвокат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1.9. Решения о применении мер профессиональных отличий принимается Советом Адвокатской палаты Республики Марий Эл по результатам рассмотрения материалов, проводимых по тем или иным номинациям профессиональных смотров и конкурсов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Решения об условиях и сроках проведения этих мероприятий принимаются Советом Адвокатской палаты Республики Марий Эл с указанием критериев отбора соискателей, возрастных или иных особенностей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м выдвижения кандидатур наделяются те же лица, которые указаны в пункте 1.1. настоящего Положения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1.10. Подведение итогов и принятие решений о присуждении профессиональных отличий в той или иной номинации производится Советом Адвокатской палаты Республики Марий Эл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Информация о принятых решениях доводится до адвокатов и адвокатских образований Республики Марий Эл, в которых они работают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Как правило, вручение профессиональных отличий осуществляется публично, в торжественной обстановке руководством Адвокатской палаты Республики Марий Эл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1.11. При признании заслуг отдельных граждан или общественных, научных организаций, представителей прессы, правозащитных или иных организаций Адвокатская палата Республики Марий Эл присуждает специальные преми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spacing w:val="-3"/>
          <w:sz w:val="28"/>
          <w:szCs w:val="28"/>
        </w:rPr>
        <w:t>Представления о награждении рассматриваются ко дню Российской адвокатуры, перед проведением ежегодного собрания Адвокатской палаты Республики Марий Эл, в связи с юбиле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ры поощрения адвокатов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вокатская палата устанавливает следующие меры поощрения адвокатов и адвокатских образований: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Благодарность Адвокатской палаты Республики Марий Э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яется к адвокатам, </w:t>
      </w:r>
      <w:r>
        <w:rPr>
          <w:bCs/>
          <w:sz w:val="28"/>
          <w:szCs w:val="28"/>
        </w:rPr>
        <w:t>стажерам и помощникам адвокатов Адвокатской палаты Республики Марий Эл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Награждение </w:t>
      </w:r>
      <w:r>
        <w:rPr>
          <w:sz w:val="28"/>
          <w:szCs w:val="28"/>
        </w:rPr>
        <w:t>Почетной грамотой Адвокатской палаты Республики Марий Э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яется к адвокатам за многолетний и добросовестный труд в адвокатуре, </w:t>
      </w:r>
      <w:r>
        <w:rPr>
          <w:bCs/>
          <w:sz w:val="28"/>
          <w:szCs w:val="28"/>
        </w:rPr>
        <w:t>стажерам и помощникам адвокатов Адвокатской палаты Республики Марий Эл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- Награждение </w:t>
      </w:r>
      <w:r>
        <w:rPr>
          <w:sz w:val="28"/>
          <w:szCs w:val="28"/>
        </w:rPr>
        <w:t>Почетным дипломом Адвокатской палаты Республики Марий Эл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ется к адвокатским образованиям, которые пользуются профессиональным авторитетом, добились достижений в области организации адвокатской деятельности и содействия реализации конституционного права граждан и организаций на квалифицированную юридическую помощь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граждение </w:t>
      </w:r>
      <w:r>
        <w:rPr>
          <w:sz w:val="28"/>
          <w:szCs w:val="28"/>
        </w:rPr>
        <w:t>Золотым нагрудным знаком «За выдающиеся заслуги перед Адвокатской палатой Республики Марий Эл»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золотым нагрудным знаком отмечаются достижения в профессиональной деятельности </w:t>
      </w:r>
      <w:r>
        <w:rPr>
          <w:spacing w:val="-4"/>
          <w:sz w:val="28"/>
          <w:szCs w:val="28"/>
        </w:rPr>
        <w:t>адвоката и отличившего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езупречной работ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фессиональным мастерством при защите прав и законных интересов доверит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5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активным участием в защите интересов, чести и достоинства адвокатов, их социальных и </w:t>
      </w:r>
      <w:r>
        <w:rPr>
          <w:sz w:val="28"/>
          <w:szCs w:val="28"/>
        </w:rPr>
        <w:t>профессиональных пра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5" w:leader="none"/>
        </w:tabs>
        <w:autoSpaceDE w:val="false"/>
        <w:ind w:left="0" w:firstLine="709"/>
        <w:jc w:val="both"/>
        <w:rPr/>
      </w:pPr>
      <w:r>
        <w:rPr>
          <w:spacing w:val="-5"/>
          <w:sz w:val="28"/>
          <w:szCs w:val="28"/>
        </w:rPr>
        <w:t>значительным вкладом в повышение профессионального уровня адвокатов, в том числе в вос</w:t>
      </w:r>
      <w:r>
        <w:rPr>
          <w:spacing w:val="-1"/>
          <w:sz w:val="28"/>
          <w:szCs w:val="28"/>
        </w:rPr>
        <w:t xml:space="preserve">питание кадров стажеров и молодых адвокатов, обучение их адвокатскому мастерству и </w:t>
      </w:r>
      <w:r>
        <w:rPr>
          <w:sz w:val="28"/>
          <w:szCs w:val="28"/>
        </w:rPr>
        <w:t>нравственным началам адвокат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начительным вкладом в развитие адвокатуры Республики Марий Эл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граждение </w:t>
      </w:r>
      <w:r>
        <w:rPr>
          <w:sz w:val="28"/>
          <w:szCs w:val="28"/>
        </w:rPr>
        <w:t>Серебряным нагрудным знаком «За особые заслуги перед Адвокатской палатой Республики Марий Эл»</w:t>
      </w:r>
    </w:p>
    <w:p>
      <w:pPr>
        <w:pStyle w:val="Normal"/>
        <w:widowControl w:val="false"/>
        <w:shd w:fill="FFFFFF" w:val="clear"/>
        <w:tabs>
          <w:tab w:val="clear" w:pos="720"/>
          <w:tab w:val="left" w:pos="494" w:leader="none"/>
        </w:tabs>
        <w:autoSpaceDE w:val="false"/>
        <w:ind w:firstLine="709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серебряным нагрудным знаком отмечаются достижения в профессиональной деятельности </w:t>
      </w:r>
      <w:r>
        <w:rPr>
          <w:spacing w:val="-4"/>
          <w:sz w:val="28"/>
          <w:szCs w:val="28"/>
        </w:rPr>
        <w:t>адвоката и отличившего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езупречной работ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фессиональным мастерством при защите прав и законных интересов доверит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5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активным участием в защите интересов, чести и достоинства адвокатов, их социальных и </w:t>
      </w:r>
      <w:r>
        <w:rPr>
          <w:sz w:val="28"/>
          <w:szCs w:val="28"/>
        </w:rPr>
        <w:t>профессиональных пра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5" w:leader="none"/>
        </w:tabs>
        <w:autoSpaceDE w:val="false"/>
        <w:ind w:left="0" w:firstLine="709"/>
        <w:jc w:val="both"/>
        <w:rPr/>
      </w:pPr>
      <w:r>
        <w:rPr>
          <w:spacing w:val="-5"/>
          <w:sz w:val="28"/>
          <w:szCs w:val="28"/>
        </w:rPr>
        <w:t>значительным вкладом в повышение профессионального уровня адвокатов, в том числе в вос</w:t>
      </w:r>
      <w:r>
        <w:rPr>
          <w:spacing w:val="-1"/>
          <w:sz w:val="28"/>
          <w:szCs w:val="28"/>
        </w:rPr>
        <w:t xml:space="preserve">питание кадров стажеров и молодых адвокатов, обучение их адвокатскому мастерству и </w:t>
      </w:r>
      <w:r>
        <w:rPr>
          <w:sz w:val="28"/>
          <w:szCs w:val="28"/>
        </w:rPr>
        <w:t>нравственным началам адвокат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начительным вкладом в развитие адвокатуры Республики Марий Эл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Денежная премия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денежной премией награждаются адвокаты, штатные работники Адвокатской палаты Республики Марий Эл за достижения в профессиональной, общественной и спортивной деятельност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фессиональных отличий адвокатов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3.1. Устанавливая меры профессиональных отличий, Адвокатская палата Республики Марий Эл исходит из того, что она объединяет в своих рядах адвокатов разного возраста, профессионального опыта, имеющих разный стаж работы, специализирующихся на различных направлениях адвокатской деятельност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этом профессиональные усилия и достижения каждого адвоката одинаково достойны внимания и поощрения, независимо от его специализаци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ей работы по присуждению профессиональных отличий является как поиск и поддержка молодых талантливых адвокатов, так и выявление лучших специалистов по тем или иным направлениям, укрепление репутации и авторитета таких адвокатов, повышение общего профессионального и нравственного уровня адвокатуры Республики Марий Э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2. Адвокатская палата Республики Марий Эл может устанавлив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суждаемые виды профессиональных отличий:</w:t>
      </w:r>
    </w:p>
    <w:p>
      <w:pPr>
        <w:pStyle w:val="TextBodyIndent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успешный дебют в адвокатуре»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й вид профессионального отличия присуждается адвокатам в возрасте до 30 лет, имеющим стаж работы до трех лет.</w:t>
      </w:r>
    </w:p>
    <w:p>
      <w:pPr>
        <w:pStyle w:val="TextBodyIndent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«За успехи, достигнутые адвокатом в …»</w:t>
      </w:r>
      <w:r>
        <w:rPr>
          <w:b w:val="false"/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оловном праве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ском праве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ом праве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дународном праве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ском праве и праве интеллектуальной собственности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Перечень специальных направлений может быть дополнен и расширен Советом Адвокатской палаты Республики Марий Эл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3.3. В целях поощрения коллективных форм работы учреждаются следующие номинации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«Лучшее адвокатское образование»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ab/>
        <w:t>3.4. Адвокатская палата Республики Марий Эл с особым уважением относится к профессиональным достижениям адвокатов, добившихся оправдания своих подзащитных в связи с тем, что это, как правило, является результатом высокопрофессиональной и успешной работы адвоката и несет конкретный результат для его подзащитного. В целях поощрения адвокатов, добившихся оправдательных приговоров учреждается специальное профессиональное отличие: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- Диплом Адвокатской палат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спублики Марий Эл</w:t>
      </w:r>
      <w:r>
        <w:rPr>
          <w:sz w:val="28"/>
          <w:szCs w:val="28"/>
        </w:rPr>
        <w:t xml:space="preserve"> «За оправдательный приговор»</w:t>
      </w:r>
      <w:r>
        <w:rPr>
          <w:b w:val="false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ры профессиональных отличий, направленные на сохранение традиций российской адвокатуры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4.1. Сохранение и приумножение как традиций русской присяжной адвокатуры, так и всего положительного, что было создано в адвокатуре в последующие годы, является одной из важнейших задач для Совета Адвокатской палаты Республики Марий Эл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4.2. Исходя из положений статьи 1 Кодекса профессиональной этики адвоката о том, что адвокатская деятельность осуществляется на основе нравственных критериев и традиций адвокатуры, Адвокатская палата Республики Марий Эл считает своим нравственным долгом поддержание этих традиций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4.3. Адвокатская палата Республики Марий Эл считает своей задачей способствовать формированию ярких индивидуальностей, личностей в адвокатуре, поддержание высокого нравственного уровня среди адвокатов Республики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вышеизложенным учреждаются следующие номинации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«За РЕПУТАЦИЮ в адвокатуре»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«За сохранение традиций адвокатуры»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высокой оценки заслуживает многолетний (как правило, более 30 лет) адвокатский труд, результатом которого были как высокие профессиональные достижения, так и завоевание высокого личного авторитета в адвокатском сообществе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вышеизложенным учреждается следующая номинация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«За многолетнее служение адвокатуре»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е формы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ходя из принципа корпоративности адвокатского сообщества, Адвокатская палата Республики Марий Эл считает, что наступление тех или иных личных событий в жизни адвоката является также важным событием и в общественной жизни адвокатского сообщества.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5.2 Адвокатская палата устанавливает следующие юбилейные формы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билейная Грамота Адвокатской палаты Республики Марий Эл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Решение о вручении той или иной юбилейной формы принимает Совет Адвокатской палаты Республики Марий Эл в связи с наступлением соответствующего юбилейного события в личной или профессиональной жизни адвоката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епосредственное ее вручение может быть поручено руководителю адвокатского образования, где работает данный адвокат.</w:t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5.3. Основанием для вручения юбилейных форм, как правило, должны быть следующие события:</w:t>
      </w:r>
    </w:p>
    <w:p>
      <w:pPr>
        <w:pStyle w:val="TextBodyIndent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0-летний юбилей</w:t>
      </w:r>
    </w:p>
    <w:p>
      <w:pPr>
        <w:pStyle w:val="TextBodyIndent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5-летний юбилей </w:t>
      </w:r>
    </w:p>
    <w:p>
      <w:pPr>
        <w:pStyle w:val="TextBodyIndent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0-летний юбилей </w:t>
      </w:r>
    </w:p>
    <w:p>
      <w:pPr>
        <w:pStyle w:val="TextBodyIndent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5-летний юбилей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тажу адвокатской деятельности: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 15 - летний юбилей работы адвокатом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 20 - летний юбилей работы адвокатом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-    25 - летний юбилей работы адвокатом</w:t>
      </w:r>
    </w:p>
    <w:p>
      <w:pPr>
        <w:pStyle w:val="TextBodyIndent"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летний </w:t>
      </w:r>
      <w:r>
        <w:rPr>
          <w:b w:val="false"/>
          <w:sz w:val="28"/>
          <w:szCs w:val="28"/>
        </w:rPr>
        <w:t>юбилей работы адвокатом</w:t>
      </w:r>
    </w:p>
    <w:p>
      <w:pPr>
        <w:pStyle w:val="TextBodyIndent"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sz w:val="28"/>
          <w:szCs w:val="28"/>
        </w:rPr>
        <w:t>35 - летний юбилей работы адвокатом</w:t>
      </w:r>
    </w:p>
    <w:p>
      <w:pPr>
        <w:pStyle w:val="TextBodyIndent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0 - летний юбилей работы адвокатом</w:t>
      </w:r>
    </w:p>
    <w:p>
      <w:pPr>
        <w:pStyle w:val="TextBodyIndent"/>
        <w:numPr>
          <w:ilvl w:val="0"/>
          <w:numId w:val="6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0 – летний юбилей работы адвокатом</w:t>
      </w:r>
    </w:p>
    <w:p>
      <w:pPr>
        <w:pStyle w:val="TextBodyIndent"/>
        <w:ind w:firstLine="709"/>
        <w:jc w:val="both"/>
        <w:rPr/>
      </w:pPr>
      <w:r>
        <w:rPr>
          <w:b w:val="false"/>
          <w:sz w:val="28"/>
          <w:szCs w:val="28"/>
        </w:rPr>
        <w:t>С учетом индивидуальных обстоятельств Президентом Адвокатской палаты могут быть приняты и иные решения.</w:t>
      </w:r>
    </w:p>
    <w:p>
      <w:pPr>
        <w:pStyle w:val="TextBodyInden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поощрения за заслуги в научной, педагогической, общественной, спортивной и иной творческ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709"/>
        <w:jc w:val="both"/>
        <w:rPr/>
      </w:pPr>
      <w:r>
        <w:rPr>
          <w:sz w:val="28"/>
          <w:szCs w:val="28"/>
        </w:rPr>
        <w:t>6.1. Адвокатская палата Республики Марий Эл с уважением относится к научной, педагогической, литературной, спортивной и иной творческой деятельности своих членов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За успехи и достижения в научной, педагогической, общественной и иной творческой деятельности, соответствующей целям и принципам, установленным Законом РФ «Об адвокатской деятельности и адвокатуре в Российской Федерации» и Кодексом профессиональной этики адвоката, Адвокатская палата </w:t>
      </w:r>
      <w:r>
        <w:rPr>
          <w:bCs/>
          <w:sz w:val="28"/>
          <w:szCs w:val="28"/>
        </w:rPr>
        <w:t>Республики Марий Эл</w:t>
      </w:r>
      <w:r>
        <w:rPr>
          <w:sz w:val="28"/>
          <w:szCs w:val="28"/>
        </w:rPr>
        <w:t xml:space="preserve"> применяет меры поощрения, установленные разделом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собые премии Адвокатской палаты Республики Марий Э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Исходя из высокого общественного статуса адвоката, авторитета Адвокатской палаты Республики Марий Эл, необходимостью осуществления ею не только узкопрофессиональных функций, но и оказания положительного нравственного влияния как на практику обвинительной и судебной власти, административных и иных правоприменительных органов, необходимостью способствованию защите прав граждан, Адвокатская палата Республики Марий Эл считает себя вправе давать оценку общественным деятелям, гуманитарным, благотворительным или иным общественным организациям и институтам в форме присуждения им дипломов, премий и других форм признания их за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Аналогичные формы оценки могут практиковаться в отношении средств массовой информации, внесших свой вклад как в отражение и популяризацию позиции Адвокатской палаты Республики Марий Эл, так и в пропаганду общегуманитарных и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 награждению адвокатов иными орган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Адвокатской палаты Республики Марий Эл за особые заслуги при исполнении своего профессионального долга или особых заслуг перед адвокатским сообществом вправе внести представление о применении мер поощрения как Федеральной палатой адвокатов Российской Федерации, так и иными органами власти и управл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же порядке вносятся представления о награждении государственными наградами и почетными звания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Решением Совета Адвокатской палаты Республики Марий Эл выполнение этих функций может быть передано Президенту Адвокатской палаты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редставление к награждению адвокатов допускается только к одной награде в течение одного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Настоящее Положение вступает в силу с 18.02.2023 г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: Положение о мерах поощрения и видах ответственности адвокатов, утвержденное Собранием адвокатов Республики Марий Эл от 21.12.2002 г. (с изм. от 16.02.2008 г. протокол № 2), Положение о мерах, основаниях и порядке поощрений в Адвокатской палате Республики Марий Эл, утвержденное Собранием адвокатов Республики Марий Эл 20.02.2010 г., 08.02.2020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szCs w:val="24"/>
    </w:rPr>
  </w:style>
  <w:style w:type="character" w:styleId="WW8Num17z1">
    <w:name w:val="WW8Num17z1"/>
    <w:qFormat/>
    <w:rPr>
      <w:b w:val="false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1:00Z</dcterms:created>
  <dc:creator>master</dc:creator>
  <dc:description/>
  <cp:keywords/>
  <dc:language>en-US</dc:language>
  <cp:lastModifiedBy>User</cp:lastModifiedBy>
  <cp:lastPrinted>2007-02-06T15:57:00Z</cp:lastPrinted>
  <dcterms:modified xsi:type="dcterms:W3CDTF">2023-02-10T09:46:00Z</dcterms:modified>
  <cp:revision>4</cp:revision>
  <dc:subject/>
  <dc:title>ПОЛОЖЕНИЕ</dc:title>
</cp:coreProperties>
</file>